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85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15.35</w:t>
            </w:r>
            <w:r>
              <w:rPr>
                <w:lang w:val="pl-PL"/>
              </w:rPr>
              <w:t xml:space="preserve">  – w dni robocze                  w wysokości brutto: ………….zł (słownie:……………………………………………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35 do godziny 8.00</w:t>
            </w:r>
            <w:r>
              <w:rPr>
                <w:lang w:val="pl-PL"/>
              </w:rPr>
              <w:t xml:space="preserve"> dnia następnego – </w:t>
              <w:br/>
              <w:t>w dni robocze w wysokości brutto: …………. zł (słownie: …………………………………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lang w:val="pl-PL"/>
              </w:rPr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 (słownie: ……………………………………………….)</w:t>
            </w:r>
          </w:p>
          <w:p>
            <w:pPr>
              <w:pStyle w:val="Normal"/>
              <w:ind w:left="1092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 sytuacji uzyskania tytułu specjalisty w trakcie obowiązywania umowy zobowiązuje się świadczyć usługi medyczne z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15.35</w:t>
            </w:r>
            <w:r>
              <w:rPr>
                <w:lang w:val="pl-PL"/>
              </w:rPr>
              <w:t xml:space="preserve">  – w dni robocze                  w wysokości brutto: ………….zł (słownie:……………………………………………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35 do godziny 8.00</w:t>
            </w:r>
            <w:r>
              <w:rPr>
                <w:lang w:val="pl-PL"/>
              </w:rPr>
              <w:t xml:space="preserve"> dnia następnego – </w:t>
              <w:br/>
              <w:t>w dni robocze w wysokości brutto: …………. zł (słownie: …………………………………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8.00 do godziny 8.00</w:t>
            </w:r>
            <w:r>
              <w:rPr>
                <w:lang w:val="pl-PL"/>
              </w:rPr>
              <w:t xml:space="preserve"> dnia następnego – </w:t>
              <w:br/>
              <w:t>w dni wolne od pracy i święta w wysokości brutto: …………. zł. (słownie: ……………………………………………….)</w:t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Opis doświadczenia zawodowego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  <w:rPr/>
    </w:lvl>
    <w:lvl w:ilvl="2">
      <w:start w:val="0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dc:language>en-US</dc:language>
  <cp:lastModifiedBy>IA.Pietrzyk</cp:lastModifiedBy>
  <cp:lastPrinted>2017-02-02T11:46:00Z</cp:lastPrinted>
  <dcterms:modified xsi:type="dcterms:W3CDTF">2017-02-02T10:46:00Z</dcterms:modified>
  <cp:revision>13</cp:revision>
  <dc:subject/>
  <dc:title>Załącznik numer 1</dc:title>
</cp:coreProperties>
</file>